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Верхний Бардым,  улица Лесная, 62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</w:t>
      </w:r>
      <w:r>
        <w:rPr>
          <w:bCs/>
          <w:iCs/>
          <w:sz w:val="28"/>
          <w:szCs w:val="28"/>
        </w:rPr>
        <w:t>. Верхний Бардым,  улица Лесная, 6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ой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. о председателя Комитета по управлению имуществом Артинского городского округа Акуло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д. Верхний Бардым,  улица Лесная, 62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31.01.2019 № 118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д. Верхний Бардым,  улица Лесная, 62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31 января» 2019 г. № 118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</w:t>
      </w:r>
      <w:r>
        <w:rPr>
          <w:b/>
          <w:bCs/>
          <w:i/>
          <w:iCs/>
        </w:rPr>
        <w:t xml:space="preserve">, </w:t>
      </w:r>
      <w:r>
        <w:rPr>
          <w:b/>
          <w:bCs/>
          <w:iCs/>
        </w:rPr>
        <w:t>д. Верхний Бардым,  улица Лесная, 62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» марта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1 час. 2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8» февраля 2019 года по «11» марта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918,0 (девятьсот восемнадцать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62</w:t>
      </w:r>
      <w:r>
        <w:rPr>
          <w:b/>
          <w:color w:val="000000"/>
        </w:rPr>
        <w:t>; кадастровый №: 66:03:1201001:542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6.01.2019г. № СЭ/ЗЭС/01-21/213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4.01.2019г. № 28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7.12.2018г. № 53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8.12.2018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2 549,10 (две тысячи пятьсот сорок девять) руб. 10 коп.</w:t>
      </w:r>
      <w:r>
        <w:rPr>
          <w:color w:val="000000"/>
        </w:rPr>
        <w:t xml:space="preserve"> (212,43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76,47 (семьдесят шесть) руб. 47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509,82 (пятьсот девять) руб. 82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» марта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8» февраля 2019 г. по «11» марта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3» марта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918,0 (девятьсот восемнадцать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62</w:t>
      </w:r>
      <w:r>
        <w:rPr>
          <w:b/>
          <w:color w:val="000000"/>
        </w:rPr>
        <w:t>; кадастровый №: 66:03:1201001:542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918,0 (девятьсот восемнадцать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62</w:t>
      </w:r>
      <w:r>
        <w:rPr>
          <w:b/>
          <w:color w:val="000000"/>
        </w:rPr>
        <w:t>; кадастровый №: 66:03:1201001:542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2-04T10:41:00Z</cp:lastPrinted>
  <dcterms:modified xsi:type="dcterms:W3CDTF">2019-02-04T05:41:00Z</dcterms:modified>
  <cp:revision>242</cp:revision>
  <dc:subject/>
  <dc:title> </dc:title>
</cp:coreProperties>
</file>